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西部地区人才培养特别项目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、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地方合作项目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地方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创新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即通过国际合作，为哪些行业、领域或部门培养何种特定人才，达到何种实施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在人才培养方面已经开展的合作及执行情况，并简要介绍已签署的具体合作协议内容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实施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（依托的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0:00Z</dcterms:created>
  <dc:creator>陈恒</dc:creator>
  <dc:description/>
  <cp:keywords/>
  <dc:language>en-US</dc:language>
  <cp:lastModifiedBy>pyli</cp:lastModifiedBy>
  <cp:lastPrinted>2019-03-22T12:33:00Z</cp:lastPrinted>
  <dcterms:modified xsi:type="dcterms:W3CDTF">2020-03-16T03:4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