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云南农业大学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—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学年学生先进集体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和先进个人名单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0"/>
        <w:rPr/>
      </w:pPr>
      <w:r>
        <w:rPr>
          <w:rFonts w:ascii="方正仿宋简体" w:hAnsi="方正仿宋简体" w:eastAsia="方正仿宋简体"/>
          <w:b/>
          <w:sz w:val="36"/>
          <w:szCs w:val="36"/>
        </w:rPr>
        <w:t>一、</w:t>
      </w:r>
      <w:r>
        <w:rPr>
          <w:rFonts w:eastAsia="方正仿宋简体" w:ascii="方正仿宋简体" w:hAnsi="方正仿宋简体"/>
          <w:b/>
          <w:sz w:val="36"/>
          <w:szCs w:val="36"/>
        </w:rPr>
        <w:t>2018—2019</w:t>
      </w:r>
      <w:r>
        <w:rPr>
          <w:rFonts w:ascii="方正仿宋简体" w:hAnsi="方正仿宋简体" w:eastAsia="方正仿宋简体"/>
          <w:b/>
          <w:sz w:val="36"/>
          <w:szCs w:val="36"/>
        </w:rPr>
        <w:t>学年学生先进集体名单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eastAsia="方正仿宋简体"/>
          <w:b/>
          <w:sz w:val="32"/>
          <w:szCs w:val="32"/>
        </w:rPr>
        <w:t>（一）先进班集体（共</w:t>
      </w:r>
      <w:r>
        <w:rPr>
          <w:rFonts w:eastAsia="方正仿宋简体"/>
          <w:b/>
          <w:sz w:val="32"/>
          <w:szCs w:val="32"/>
        </w:rPr>
        <w:t>41</w:t>
      </w:r>
      <w:r>
        <w:rPr>
          <w:rFonts w:eastAsia="方正仿宋简体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农学与生物技术学院：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级生物技术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动物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级动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exact" w:line="580"/>
        <w:ind w:firstLine="3840"/>
        <w:rPr/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级动科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spacing w:lineRule="exact" w:line="580"/>
        <w:ind w:firstLine="3840"/>
        <w:rPr/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动科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草业科学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动物医学院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级动物医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植物保护学院：</w:t>
      </w:r>
      <w:r>
        <w:rPr>
          <w:rFonts w:eastAsia="方正仿宋简体"/>
          <w:sz w:val="32"/>
          <w:szCs w:val="32"/>
        </w:rPr>
        <w:tab/>
      </w:r>
      <w:r>
        <w:rPr>
          <w:rFonts w:eastAsia="方正仿宋简体"/>
          <w:sz w:val="32"/>
          <w:szCs w:val="32"/>
        </w:rPr>
        <w:t xml:space="preserve">     2016</w:t>
      </w:r>
      <w:r>
        <w:rPr>
          <w:rFonts w:eastAsia="方正仿宋简体"/>
          <w:sz w:val="32"/>
          <w:szCs w:val="32"/>
        </w:rPr>
        <w:t>级农尖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园林园艺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级风景园林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园艺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资源与环境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级生态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环境科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食品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食品科学与工程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烟草学院</w:t>
      </w:r>
      <w:r>
        <w:rPr>
          <w:rFonts w:eastAsia="方正仿宋简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二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龙润普洱茶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级茶</w:t>
      </w:r>
      <w:r>
        <w:rPr>
          <w:rFonts w:eastAsia="方正仿宋简体"/>
          <w:sz w:val="32"/>
          <w:szCs w:val="32"/>
        </w:rPr>
        <w:t>学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水利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水利水电工程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水利水电工程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农业工程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机电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研究生班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机械设计制造及其自动化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理</w:t>
      </w:r>
      <w:r>
        <w:rPr>
          <w:rFonts w:eastAsia="方正仿宋简体"/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电子信息工程班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大数据学院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计算机科学与技术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建筑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土木工程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工程造价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建筑学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城乡建设与工程管理研究生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人文社会科学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社会工作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教育管理与区域发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外语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英语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翻译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经济管理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农林经济管理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经济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国际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汉语国际教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体育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研究生班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马克思主义学院：    马克思主义学院科学技术史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热带作物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园艺</w:t>
      </w:r>
      <w:r>
        <w:rPr>
          <w:rFonts w:eastAsia="方正仿宋简体"/>
          <w:sz w:val="32"/>
          <w:szCs w:val="32"/>
        </w:rPr>
        <w:t>17102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left="3830" w:hanging="0"/>
        <w:outlineLvl w:val="0"/>
        <w:rPr/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食品科学与工程</w:t>
      </w:r>
      <w:r>
        <w:rPr>
          <w:rFonts w:eastAsia="方正仿宋简体"/>
          <w:sz w:val="32"/>
          <w:szCs w:val="32"/>
        </w:rPr>
        <w:t>18101</w:t>
      </w:r>
      <w:r>
        <w:rPr>
          <w:rFonts w:eastAsia="方正仿宋简体"/>
          <w:sz w:val="32"/>
          <w:szCs w:val="32"/>
        </w:rPr>
        <w:t>（专升本）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/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中草药栽培与鉴定</w:t>
      </w:r>
      <w:r>
        <w:rPr>
          <w:rFonts w:eastAsia="方正仿宋简体"/>
          <w:sz w:val="32"/>
          <w:szCs w:val="32"/>
        </w:rPr>
        <w:t>18104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/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食品检测技术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/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园林技术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/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国际经济与贸易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市场营销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eastAsia="方正仿宋简体"/>
          <w:b/>
          <w:sz w:val="32"/>
          <w:szCs w:val="32"/>
        </w:rPr>
        <w:t>（二）先进团支部（共</w:t>
      </w:r>
      <w:r>
        <w:rPr>
          <w:rFonts w:eastAsia="方正仿宋简体"/>
          <w:b/>
          <w:sz w:val="32"/>
          <w:szCs w:val="32"/>
        </w:rPr>
        <w:t>15</w:t>
      </w:r>
      <w:r>
        <w:rPr>
          <w:rFonts w:eastAsia="方正仿宋简体"/>
          <w:b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农学与生物技术学院：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级农学专升本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级中草药栽培与鉴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植物保护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级植物保护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资源与环境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级自然地理与资源环境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left="3838" w:hanging="3200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食品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大学生学习实践延安精神小组食品科学技术学院分队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水利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水工卓越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机电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级车辆工程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大数据学院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级网络工程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济管理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经济专升本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外语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级越南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建筑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给排水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热作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农林经济管理</w:t>
      </w:r>
      <w:r>
        <w:rPr>
          <w:rFonts w:eastAsia="方正仿宋简体"/>
          <w:sz w:val="32"/>
          <w:szCs w:val="32"/>
        </w:rPr>
        <w:t>18104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会计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文秘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级风景园林</w:t>
      </w:r>
      <w:r>
        <w:rPr>
          <w:rFonts w:eastAsia="方正仿宋简体"/>
          <w:sz w:val="32"/>
          <w:szCs w:val="32"/>
        </w:rPr>
        <w:t>18104</w:t>
      </w:r>
      <w:r>
        <w:rPr>
          <w:rFonts w:eastAsia="方正仿宋简体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0"/>
        <w:rPr/>
      </w:pPr>
      <w:r>
        <w:rPr>
          <w:rFonts w:ascii="方正仿宋简体" w:hAnsi="方正仿宋简体" w:eastAsia="方正仿宋简体"/>
          <w:b/>
          <w:sz w:val="36"/>
          <w:szCs w:val="36"/>
        </w:rPr>
        <w:t>二、</w:t>
      </w:r>
      <w:r>
        <w:rPr>
          <w:rFonts w:eastAsia="方正仿宋简体" w:ascii="方正仿宋简体" w:hAnsi="方正仿宋简体"/>
          <w:b/>
          <w:sz w:val="36"/>
          <w:szCs w:val="36"/>
        </w:rPr>
        <w:t>2018—2019</w:t>
      </w:r>
      <w:r>
        <w:rPr>
          <w:rFonts w:ascii="方正仿宋简体" w:hAnsi="方正仿宋简体" w:eastAsia="方正仿宋简体"/>
          <w:b/>
          <w:sz w:val="36"/>
          <w:szCs w:val="36"/>
        </w:rPr>
        <w:t>学年本（专）科学生先进个人名单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三好学生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48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农学与生物技术学院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相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肖应娇</w:t>
      </w:r>
      <w:r>
        <w:rPr>
          <w:rFonts w:eastAsia="方正仿宋简体"/>
          <w:sz w:val="32"/>
          <w:szCs w:val="32"/>
        </w:rPr>
        <w:tab/>
        <w:t xml:space="preserve"> </w:t>
      </w:r>
      <w:r>
        <w:rPr>
          <w:rFonts w:eastAsia="方正仿宋简体"/>
          <w:sz w:val="32"/>
          <w:szCs w:val="32"/>
        </w:rPr>
        <w:t>何泽峰</w:t>
      </w:r>
      <w:r>
        <w:rPr>
          <w:rFonts w:eastAsia="方正仿宋简体"/>
          <w:sz w:val="32"/>
          <w:szCs w:val="32"/>
        </w:rPr>
        <w:tab/>
        <w:t xml:space="preserve"> </w:t>
      </w:r>
      <w:r>
        <w:rPr>
          <w:rFonts w:eastAsia="方正仿宋简体"/>
          <w:sz w:val="32"/>
          <w:szCs w:val="32"/>
        </w:rPr>
        <w:t>王艳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简体"/>
          <w:sz w:val="32"/>
          <w:szCs w:val="32"/>
        </w:rPr>
        <w:t>段有莉</w:t>
      </w:r>
      <w:r>
        <w:rPr>
          <w:rFonts w:eastAsia="方正仿宋简体"/>
          <w:sz w:val="32"/>
          <w:szCs w:val="32"/>
        </w:rPr>
        <w:tab/>
        <w:t xml:space="preserve"> </w:t>
      </w:r>
      <w:r>
        <w:rPr>
          <w:rFonts w:eastAsia="方正仿宋简体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琴</w:t>
      </w:r>
      <w:r>
        <w:rPr>
          <w:rFonts w:eastAsia="方正仿宋简体"/>
          <w:sz w:val="32"/>
          <w:szCs w:val="32"/>
        </w:rPr>
        <w:tab/>
        <w:t xml:space="preserve"> </w:t>
      </w:r>
      <w:r>
        <w:rPr>
          <w:rFonts w:eastAsia="方正仿宋简体"/>
          <w:sz w:val="32"/>
          <w:szCs w:val="32"/>
        </w:rPr>
        <w:t>何雨诚</w:t>
      </w:r>
      <w:r>
        <w:rPr>
          <w:rFonts w:eastAsia="方正仿宋简体"/>
          <w:sz w:val="32"/>
          <w:szCs w:val="32"/>
        </w:rPr>
        <w:tab/>
        <w:t xml:space="preserve"> </w:t>
      </w:r>
      <w:r>
        <w:rPr>
          <w:rFonts w:eastAsia="方正仿宋简体"/>
          <w:sz w:val="32"/>
          <w:szCs w:val="32"/>
        </w:rPr>
        <w:t>黄联慧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简体"/>
          <w:sz w:val="32"/>
          <w:szCs w:val="32"/>
        </w:rPr>
        <w:t>陈松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冯孝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文香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left="3990" w:hanging="0"/>
        <w:outlineLvl w:val="0"/>
        <w:rPr/>
      </w:pPr>
      <w:r>
        <w:rPr>
          <w:rFonts w:eastAsia="方正仿宋简体"/>
          <w:sz w:val="32"/>
          <w:szCs w:val="32"/>
        </w:rPr>
        <w:t>李自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顾晓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吴龙江赵桃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杜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马艳颖赵俊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劲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世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张亚婷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翠霞</w:t>
      </w:r>
      <w:r>
        <w:rPr>
          <w:rFonts w:eastAsia="方正仿宋简体"/>
          <w:sz w:val="32"/>
          <w:szCs w:val="32"/>
        </w:rPr>
        <w:tab/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甜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动物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棫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娟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/>
      </w:pP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志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苏秀花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/>
      </w:pPr>
      <w:r>
        <w:rPr>
          <w:rFonts w:eastAsia="方正仿宋简体"/>
          <w:sz w:val="32"/>
          <w:szCs w:val="32"/>
        </w:rPr>
        <w:t>韩铭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彭亚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宁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/>
      </w:pPr>
      <w:r>
        <w:rPr>
          <w:rFonts w:eastAsia="方正仿宋简体"/>
          <w:sz w:val="32"/>
          <w:szCs w:val="32"/>
        </w:rPr>
        <w:t>卢丕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魏雨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吴浩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丝艺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曹勇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段继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唐云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通雯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汤安兴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动物医学院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张淑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蔡金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锡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文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加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颜安鹏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/>
      </w:pPr>
      <w:r>
        <w:rPr>
          <w:rFonts w:eastAsia="方正仿宋简体"/>
          <w:sz w:val="32"/>
          <w:szCs w:val="32"/>
        </w:rPr>
        <w:t>叶小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沈浩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建怡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解水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云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祎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俞宇歆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施欣怡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植物保护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谭海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岳姣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孙俊薇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/>
      </w:pPr>
      <w:r>
        <w:rPr>
          <w:rFonts w:eastAsia="方正仿宋简体"/>
          <w:sz w:val="32"/>
          <w:szCs w:val="32"/>
        </w:rPr>
        <w:t>孙晓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吴红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夏廷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官如意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/>
      </w:pP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左大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正平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/>
      </w:pPr>
      <w:r>
        <w:rPr>
          <w:rFonts w:eastAsia="方正仿宋简体"/>
          <w:sz w:val="32"/>
          <w:szCs w:val="32"/>
        </w:rPr>
        <w:t>亢聪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木远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杨桂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何奕滢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丁建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雨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园林园艺学院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王彩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宋璐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许文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猛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/>
      </w:pPr>
      <w:r>
        <w:rPr>
          <w:rFonts w:eastAsia="方正仿宋简体"/>
          <w:sz w:val="32"/>
          <w:szCs w:val="32"/>
        </w:rPr>
        <w:t>张全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子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陶明翠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/>
      </w:pPr>
      <w:r>
        <w:rPr>
          <w:rFonts w:eastAsia="方正仿宋简体"/>
          <w:sz w:val="32"/>
          <w:szCs w:val="32"/>
        </w:rPr>
        <w:t>熊春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叶韵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颖泽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/>
      </w:pPr>
      <w:r>
        <w:rPr>
          <w:rFonts w:eastAsia="方正仿宋简体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刘光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莎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欣盛</w:t>
      </w:r>
    </w:p>
    <w:p>
      <w:pPr>
        <w:pStyle w:val="Normal"/>
        <w:numPr>
          <w:ilvl w:val="0"/>
          <w:numId w:val="0"/>
        </w:numPr>
        <w:spacing w:lineRule="exact" w:line="580"/>
        <w:ind w:firstLine="4000"/>
        <w:outlineLvl w:val="0"/>
        <w:rPr/>
      </w:pPr>
      <w:r>
        <w:rPr>
          <w:rFonts w:eastAsia="方正仿宋简体"/>
          <w:sz w:val="32"/>
          <w:szCs w:val="32"/>
        </w:rPr>
        <w:t>贾皓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瑞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妤婷</w:t>
      </w:r>
      <w:r>
        <w:rPr>
          <w:rFonts w:eastAsia="方正仿宋简体"/>
          <w:sz w:val="32"/>
          <w:szCs w:val="32"/>
        </w:rPr>
        <w:tab/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睿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资源与环境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春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圆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梦玲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/>
      </w:pPr>
      <w:r>
        <w:rPr>
          <w:rFonts w:eastAsia="方正仿宋简体"/>
          <w:sz w:val="32"/>
          <w:szCs w:val="32"/>
        </w:rPr>
        <w:t>杨四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一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宏美</w:t>
      </w:r>
    </w:p>
    <w:p>
      <w:pPr>
        <w:pStyle w:val="Normal"/>
        <w:numPr>
          <w:ilvl w:val="0"/>
          <w:numId w:val="0"/>
        </w:numPr>
        <w:spacing w:lineRule="exact" w:line="580"/>
        <w:ind w:left="3826" w:hanging="0"/>
        <w:outlineLvl w:val="0"/>
        <w:rPr/>
      </w:pPr>
      <w:r>
        <w:rPr>
          <w:rFonts w:eastAsia="方正仿宋简体"/>
          <w:sz w:val="32"/>
          <w:szCs w:val="32"/>
        </w:rPr>
        <w:t>牛婷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万兴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飞</w:t>
      </w:r>
    </w:p>
    <w:p>
      <w:pPr>
        <w:pStyle w:val="Normal"/>
        <w:numPr>
          <w:ilvl w:val="0"/>
          <w:numId w:val="0"/>
        </w:numPr>
        <w:spacing w:lineRule="exact" w:line="580"/>
        <w:ind w:left="3826" w:hanging="0"/>
        <w:outlineLvl w:val="0"/>
        <w:rPr/>
      </w:pPr>
      <w:r>
        <w:rPr>
          <w:rFonts w:eastAsia="方正仿宋简体"/>
          <w:sz w:val="32"/>
          <w:szCs w:val="32"/>
        </w:rPr>
        <w:t>张思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字玉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丽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静</w:t>
      </w:r>
    </w:p>
    <w:p>
      <w:pPr>
        <w:pStyle w:val="Normal"/>
        <w:numPr>
          <w:ilvl w:val="0"/>
          <w:numId w:val="0"/>
        </w:numPr>
        <w:spacing w:lineRule="exact" w:line="580"/>
        <w:ind w:left="3826" w:hanging="0"/>
        <w:outlineLvl w:val="0"/>
        <w:rPr/>
      </w:pPr>
      <w:r>
        <w:rPr>
          <w:rFonts w:eastAsia="方正仿宋简体"/>
          <w:sz w:val="32"/>
          <w:szCs w:val="32"/>
        </w:rPr>
        <w:t>赵咪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雷蒙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余文春</w:t>
      </w:r>
    </w:p>
    <w:p>
      <w:pPr>
        <w:pStyle w:val="Normal"/>
        <w:numPr>
          <w:ilvl w:val="0"/>
          <w:numId w:val="0"/>
        </w:numPr>
        <w:spacing w:lineRule="exact" w:line="580"/>
        <w:ind w:left="3685" w:firstLine="16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恒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食品科学技术学院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晓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柏冬庆</w:t>
      </w:r>
    </w:p>
    <w:p>
      <w:pPr>
        <w:pStyle w:val="Normal"/>
        <w:numPr>
          <w:ilvl w:val="0"/>
          <w:numId w:val="0"/>
        </w:numPr>
        <w:spacing w:lineRule="exact" w:line="580"/>
        <w:ind w:left="3824" w:hanging="0"/>
        <w:outlineLvl w:val="0"/>
        <w:rPr/>
      </w:pPr>
      <w:r>
        <w:rPr>
          <w:rFonts w:eastAsia="方正仿宋简体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任燕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海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楚天</w:t>
      </w:r>
    </w:p>
    <w:p>
      <w:pPr>
        <w:pStyle w:val="Normal"/>
        <w:numPr>
          <w:ilvl w:val="0"/>
          <w:numId w:val="0"/>
        </w:numPr>
        <w:spacing w:lineRule="exact" w:line="580"/>
        <w:ind w:left="3824" w:hanging="0"/>
        <w:outlineLvl w:val="0"/>
        <w:rPr/>
      </w:pP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姚秋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莅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莹</w:t>
      </w:r>
    </w:p>
    <w:p>
      <w:pPr>
        <w:pStyle w:val="Normal"/>
        <w:numPr>
          <w:ilvl w:val="0"/>
          <w:numId w:val="0"/>
        </w:numPr>
        <w:spacing w:lineRule="exact" w:line="580"/>
        <w:ind w:left="3824" w:hanging="0"/>
        <w:outlineLvl w:val="0"/>
        <w:rPr/>
      </w:pPr>
      <w:r>
        <w:rPr>
          <w:rFonts w:eastAsia="方正仿宋简体"/>
          <w:sz w:val="32"/>
          <w:szCs w:val="32"/>
        </w:rPr>
        <w:t>杨彩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郭荣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母芯玥</w:t>
      </w:r>
    </w:p>
    <w:p>
      <w:pPr>
        <w:pStyle w:val="Normal"/>
        <w:numPr>
          <w:ilvl w:val="0"/>
          <w:numId w:val="0"/>
        </w:numPr>
        <w:spacing w:lineRule="exact" w:line="580"/>
        <w:ind w:left="3824" w:hanging="0"/>
        <w:outlineLvl w:val="0"/>
        <w:rPr/>
      </w:pPr>
      <w:r>
        <w:rPr>
          <w:rFonts w:eastAsia="方正仿宋简体"/>
          <w:sz w:val="32"/>
          <w:szCs w:val="32"/>
        </w:rPr>
        <w:t>徐延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元萌</w:t>
      </w:r>
    </w:p>
    <w:p>
      <w:pPr>
        <w:pStyle w:val="Normal"/>
        <w:numPr>
          <w:ilvl w:val="0"/>
          <w:numId w:val="0"/>
        </w:numPr>
        <w:spacing w:lineRule="exact" w:line="580"/>
        <w:ind w:left="3824" w:hanging="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斌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0"/>
        <w:rPr/>
      </w:pPr>
      <w:r>
        <w:rPr>
          <w:rFonts w:eastAsia="方正仿宋简体"/>
          <w:sz w:val="32"/>
          <w:szCs w:val="32"/>
        </w:rPr>
        <w:t>烟草学院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陈薪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董庆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查明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韩佳祺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映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兴鹏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梁晓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龙润普洱茶学院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陈琳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素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珊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段凌霄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水利学院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王尚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国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张家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鑫宇</w:t>
      </w:r>
    </w:p>
    <w:p>
      <w:pPr>
        <w:pStyle w:val="Normal"/>
        <w:numPr>
          <w:ilvl w:val="0"/>
          <w:numId w:val="0"/>
        </w:numPr>
        <w:spacing w:lineRule="exact" w:line="580"/>
        <w:ind w:firstLine="3680"/>
        <w:outlineLvl w:val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徐永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张万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沙沙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陆怀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永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奇新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郑怡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伟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郝亚婷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秦浩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林晓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孙梦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穆艳贞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陈玉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昆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谢红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坤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靖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姚远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婉伊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郭彩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机电工程学院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候会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思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家蕙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代宏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家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丁艺娇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杨昌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选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吴方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柴金伟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妹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国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福波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杨文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渠红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赵家桐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黄智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益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高诗凯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陈润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理学院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简体"/>
          <w:sz w:val="32"/>
          <w:szCs w:val="32"/>
        </w:rPr>
        <w:t>马娅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梦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汪志辉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燕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贺金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高艳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包曜瑞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大数据学院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蔡名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全春晓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张光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益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熊梅玉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尹俊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吴思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凡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刘锦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权渝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王晓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于丙峰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建筑工程学院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迟惠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梦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赛晓晓</w:t>
      </w:r>
    </w:p>
    <w:p>
      <w:pPr>
        <w:pStyle w:val="Normal"/>
        <w:numPr>
          <w:ilvl w:val="0"/>
          <w:numId w:val="0"/>
        </w:numPr>
        <w:spacing w:lineRule="exact" w:line="580"/>
        <w:ind w:left="3685" w:hanging="0"/>
        <w:outlineLvl w:val="0"/>
        <w:rPr/>
      </w:pPr>
      <w:r>
        <w:rPr>
          <w:rFonts w:eastAsia="方正仿宋简体"/>
          <w:sz w:val="32"/>
          <w:szCs w:val="32"/>
        </w:rPr>
        <w:t>朱栩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严其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代雪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新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昌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舒和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苏镕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龚喜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定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熙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朱富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汪健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雪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鸣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炜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佳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菁</w:t>
      </w:r>
    </w:p>
    <w:p>
      <w:pPr>
        <w:pStyle w:val="Normal"/>
        <w:numPr>
          <w:ilvl w:val="0"/>
          <w:numId w:val="0"/>
        </w:numPr>
        <w:spacing w:lineRule="exact" w:line="580"/>
        <w:ind w:left="3685" w:hanging="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志慧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经济管理学院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张晓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新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毕潇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永心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熊士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钦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佳瑜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普凡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玫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阮仁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潼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万晨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明阳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孙化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程小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金高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赵涛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菁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风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韦晓晴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瑞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孙丽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蔡红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印兰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文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秦鹏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耿枝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志莉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文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建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兰昌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茸琼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马淑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曹程程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人文社会科学学院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唐晓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伟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金巧</w:t>
      </w:r>
    </w:p>
    <w:p>
      <w:pPr>
        <w:pStyle w:val="Normal"/>
        <w:numPr>
          <w:ilvl w:val="0"/>
          <w:numId w:val="0"/>
        </w:numPr>
        <w:spacing w:lineRule="exact" w:line="580"/>
        <w:ind w:left="3845" w:hanging="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淋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廖可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饶丽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曹仁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玉光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段国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欣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毕晓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睿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云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王龙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万富红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外语学院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赵佩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韦晓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若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晨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樊佳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邢彤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熊平丽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张雪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慧娟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包琴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体育学院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宋秋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初延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蒋小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龙江水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王成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志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谢霆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帅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郝兴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兴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文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普国鸟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袁永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龚永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袁金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开顺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努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邹欣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秀清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国际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阳卓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笑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代辉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霖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何锦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发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于子涵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汪若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常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乐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何子怡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赵晓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赵晶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晓霞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廖晓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逍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热带作物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楚镇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鹏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祖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颖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谢云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先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亚云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陈金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郭应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庆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毕琦姝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农爱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毕玲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禄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冲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段永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旭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白丽华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郭鑫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欣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黄智超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张达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保欣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晓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利娟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毕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烨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何佳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代金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紫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海萍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娅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庞江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孔令荣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陈欣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王品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杰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伟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绍志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艳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赛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思怡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刘月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申云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镇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敏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刘应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如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涛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朱嘉玉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施丽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钰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汪凤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腾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刘慧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梁龙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钟明东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姚嘉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瑾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杜雪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苏秋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詹子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汗林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吴玉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明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吴大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郑清尧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陶乃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姬月仙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陆润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艳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德昭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刘常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姬艳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普梦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娇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党慧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赵曼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艺杰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王斯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肇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万代慧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刘谦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雪敏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优秀学生干部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5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80"/>
        <w:ind w:left="3826" w:hanging="336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农学与生物技术学院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振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熊静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钏明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斌</w:t>
      </w:r>
    </w:p>
    <w:p>
      <w:pPr>
        <w:pStyle w:val="Normal"/>
        <w:numPr>
          <w:ilvl w:val="0"/>
          <w:numId w:val="0"/>
        </w:numPr>
        <w:spacing w:lineRule="exact" w:line="580"/>
        <w:ind w:left="3818" w:hanging="0"/>
        <w:outlineLvl w:val="0"/>
        <w:rPr/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候会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钧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卢思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崔文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洪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王星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岩应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/>
      </w:pPr>
      <w:r>
        <w:rPr>
          <w:rFonts w:eastAsia="方正仿宋简体"/>
          <w:sz w:val="32"/>
          <w:szCs w:val="32"/>
        </w:rPr>
        <w:t>动物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孙海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满珍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石长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云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董书餐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刘子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肖云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正华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世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彭淑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茜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清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付斌龙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动物医学院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张家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月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颖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吴思烨</w:t>
      </w:r>
    </w:p>
    <w:p>
      <w:pPr>
        <w:pStyle w:val="Normal"/>
        <w:numPr>
          <w:ilvl w:val="0"/>
          <w:numId w:val="0"/>
        </w:numPr>
        <w:spacing w:lineRule="exact" w:line="580"/>
        <w:ind w:left="3816" w:hanging="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冯丹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蜂红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陈加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龚园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家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晓倩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植物保护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彭孝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怀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丁一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肖良云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陈思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叶素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敏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汤永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曾舒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改茴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浩娟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园林园艺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黄佐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闻彩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文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冯育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郑超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普春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贺凌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张梦怡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俊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少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芬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洪凤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杨贵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陶妤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琼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资源与环境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胡弘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东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赵佳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施晓玲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王正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宫美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时林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肖支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禹妍彤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赵恩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丹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章存</w:t>
      </w:r>
    </w:p>
    <w:p>
      <w:pPr>
        <w:pStyle w:val="Normal"/>
        <w:numPr>
          <w:ilvl w:val="0"/>
          <w:numId w:val="0"/>
        </w:numPr>
        <w:spacing w:lineRule="exact" w:line="580"/>
        <w:ind w:left="3820" w:hanging="0"/>
        <w:outlineLvl w:val="0"/>
        <w:rPr/>
      </w:pPr>
      <w:r>
        <w:rPr>
          <w:rFonts w:eastAsia="方正仿宋简体"/>
          <w:sz w:val="32"/>
          <w:szCs w:val="32"/>
        </w:rPr>
        <w:t>王亚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常琳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瑞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卫芳瑜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食品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田露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熊国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鲁丽萍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任凌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汤木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熊海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大林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韩溪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倩茹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赵立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敖冬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红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徐丕乾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烟草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正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邵维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玉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辉学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陈希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晓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浪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龙润普洱茶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熊侯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玲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虎雪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虹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华朝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顾雅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朱雅丽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杨晓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子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费佳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万鹏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亚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沙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水利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谭珍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传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志何玥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板远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泽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延欣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庆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闲云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吕凤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伦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海蓉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殷桃锐</w:t>
      </w:r>
      <w:r>
        <w:rPr>
          <w:rFonts w:eastAsia="方正仿宋简体"/>
          <w:sz w:val="32"/>
          <w:szCs w:val="32"/>
        </w:rPr>
        <w:tab/>
      </w:r>
      <w:r>
        <w:rPr>
          <w:rFonts w:eastAsia="方正仿宋简体"/>
          <w:sz w:val="32"/>
          <w:szCs w:val="32"/>
        </w:rPr>
        <w:t>李小兵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机电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胡周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彭吉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向云楚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龙小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方雪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冯正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黄陈晨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董文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一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宋吉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范春亭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李永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乐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坤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许雅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理学院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谢晓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唐绍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张家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冯湫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邹欣妮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钟馨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欣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郑玉玲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王姝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学淼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大数据学院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刘叶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静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和春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朝正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周祺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龚孝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建筑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贾雨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耀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富宝</w:t>
      </w:r>
    </w:p>
    <w:p>
      <w:pPr>
        <w:pStyle w:val="Normal"/>
        <w:numPr>
          <w:ilvl w:val="0"/>
          <w:numId w:val="0"/>
        </w:numPr>
        <w:spacing w:lineRule="exact" w:line="580"/>
        <w:ind w:left="3826" w:hanging="0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浦德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和彦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蒋银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王旭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玉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龙怡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常金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云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立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应燕青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济管理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字明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陶文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健星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杨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谭吏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董昶煜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王欣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韩瑞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段学杰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叶彦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光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蒋文峰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张秋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</w:rPr>
      </w:pPr>
      <w:r>
        <w:rPr>
          <w:rFonts w:eastAsia="方正仿宋简体"/>
          <w:sz w:val="32"/>
          <w:szCs w:val="32"/>
        </w:rPr>
        <w:t>王楷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人文社会科学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高星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宫美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志娇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骆弟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锐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田向阳</w:t>
      </w:r>
    </w:p>
    <w:p>
      <w:pPr>
        <w:pStyle w:val="Normal"/>
        <w:numPr>
          <w:ilvl w:val="0"/>
          <w:numId w:val="0"/>
        </w:numPr>
        <w:spacing w:lineRule="exact" w:line="580"/>
        <w:ind w:left="3826" w:hanging="0"/>
        <w:outlineLvl w:val="0"/>
        <w:rPr/>
      </w:pPr>
      <w:r>
        <w:rPr>
          <w:rFonts w:eastAsia="方正仿宋简体"/>
          <w:sz w:val="32"/>
          <w:szCs w:val="32"/>
        </w:rPr>
        <w:t>邹国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高金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陈凯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方继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春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丽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外语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杨权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欣遥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范喻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段习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侯羿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杞宏伟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赵雅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易紫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宿晓敏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爱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体育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伍俊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唐竹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郭连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春琼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刘建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爱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春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陆华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玉喃恩</w:t>
      </w:r>
      <w:r>
        <w:rPr>
          <w:rFonts w:eastAsia="方正仿宋简体"/>
          <w:sz w:val="32"/>
          <w:szCs w:val="32"/>
        </w:rPr>
        <w:tab/>
        <w:t xml:space="preserve"> </w:t>
      </w:r>
      <w:r>
        <w:rPr>
          <w:rFonts w:eastAsia="方正仿宋简体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航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国际学院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蔡雨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冯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吴晓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骅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明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宇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宁怡琴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</w:rPr>
      </w:pPr>
      <w:r>
        <w:rPr>
          <w:rFonts w:eastAsia="方正仿宋简体"/>
          <w:sz w:val="32"/>
          <w:szCs w:val="32"/>
        </w:rPr>
        <w:t>梅春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段娘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热带作物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陈宗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寒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斌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杨晓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孙国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马伊然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马穆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段美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杰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方先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启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吴曼丽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彭云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鸿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双凤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玖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赵海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鲁保礼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和晓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明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华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江晓灿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冬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忠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何胜东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闫学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育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杏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迪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马文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家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尹春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彭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普婉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镇华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高丽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饶建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宇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严伟成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罗明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真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崔静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范志萱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吉文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耿兆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渊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赵红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孙存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邓来成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高勋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何思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沈文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璐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赵舰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艺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皓晖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胡易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姝宇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三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优秀共青团员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4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农学与生物技术学院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为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蒋开猛</w:t>
      </w:r>
    </w:p>
    <w:p>
      <w:pPr>
        <w:pStyle w:val="Normal"/>
        <w:numPr>
          <w:ilvl w:val="0"/>
          <w:numId w:val="0"/>
        </w:numPr>
        <w:spacing w:lineRule="exact" w:line="580"/>
        <w:ind w:left="4108" w:hanging="141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秋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蒋鑫磊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动物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庄绍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燕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佳勤</w:t>
      </w:r>
    </w:p>
    <w:p>
      <w:pPr>
        <w:pStyle w:val="Normal"/>
        <w:numPr>
          <w:ilvl w:val="0"/>
          <w:numId w:val="0"/>
        </w:numPr>
        <w:spacing w:lineRule="exact" w:line="580"/>
        <w:ind w:left="3824" w:firstLine="160"/>
        <w:outlineLvl w:val="0"/>
        <w:rPr/>
      </w:pP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英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动物医学院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牛水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吴素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师亚玲</w:t>
      </w:r>
    </w:p>
    <w:p>
      <w:pPr>
        <w:pStyle w:val="Normal"/>
        <w:numPr>
          <w:ilvl w:val="0"/>
          <w:numId w:val="0"/>
        </w:numPr>
        <w:spacing w:lineRule="exact" w:line="580"/>
        <w:ind w:left="3824" w:firstLine="16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金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邓珺文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植物保护学院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卢源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欣</w:t>
      </w:r>
    </w:p>
    <w:p>
      <w:pPr>
        <w:pStyle w:val="Normal"/>
        <w:numPr>
          <w:ilvl w:val="0"/>
          <w:numId w:val="0"/>
        </w:numPr>
        <w:spacing w:lineRule="exact" w:line="580"/>
        <w:ind w:left="3826" w:firstLine="141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熊春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奚杨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恺茜</w:t>
      </w:r>
    </w:p>
    <w:p>
      <w:pPr>
        <w:pStyle w:val="Normal"/>
        <w:numPr>
          <w:ilvl w:val="0"/>
          <w:numId w:val="0"/>
        </w:numPr>
        <w:spacing w:lineRule="exact" w:line="580"/>
        <w:ind w:left="3826" w:firstLine="141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夏山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蕙崟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园林园艺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杨雪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木立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明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尹竹君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兴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吴雨纯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资源与环境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锦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普春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孙华蓉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思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熊晗筱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食品科技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邓后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云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娜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贺艾格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祁惠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郭雅婷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烟草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田荟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亚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兴鹏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龙润普洱茶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杨虎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云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荟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饶自蕾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晓漫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水利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周雨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陆双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宗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包志浩</w:t>
      </w:r>
    </w:p>
    <w:p>
      <w:pPr>
        <w:pStyle w:val="Normal"/>
        <w:numPr>
          <w:ilvl w:val="0"/>
          <w:numId w:val="0"/>
        </w:numPr>
        <w:spacing w:lineRule="exact" w:line="580"/>
        <w:ind w:left="3683" w:hanging="0"/>
        <w:outlineLvl w:val="0"/>
        <w:rPr/>
      </w:pPr>
      <w:r>
        <w:rPr>
          <w:rFonts w:eastAsia="方正仿宋简体"/>
          <w:sz w:val="32"/>
          <w:szCs w:val="32"/>
        </w:rPr>
        <w:t>杨子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代佩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陆永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秋雨</w:t>
      </w:r>
    </w:p>
    <w:p>
      <w:pPr>
        <w:pStyle w:val="Normal"/>
        <w:numPr>
          <w:ilvl w:val="0"/>
          <w:numId w:val="0"/>
        </w:numPr>
        <w:spacing w:lineRule="exact" w:line="580"/>
        <w:ind w:firstLine="3680"/>
        <w:outlineLvl w:val="0"/>
        <w:rPr/>
      </w:pPr>
      <w:r>
        <w:rPr>
          <w:rFonts w:eastAsia="方正仿宋简体"/>
          <w:sz w:val="32"/>
          <w:szCs w:val="32"/>
        </w:rPr>
        <w:t>尹兴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机电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李子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梁洪媛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周世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业雪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龙晓倩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金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理</w:t>
      </w:r>
      <w:r>
        <w:rPr>
          <w:rFonts w:eastAsia="方正仿宋简体"/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昌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蒋丽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梦颖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大数据学院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李菊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宇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建筑工程学院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李雪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忠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婷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/>
      </w:pPr>
      <w:r>
        <w:rPr>
          <w:rFonts w:eastAsia="方正仿宋简体"/>
          <w:sz w:val="32"/>
          <w:szCs w:val="32"/>
        </w:rPr>
        <w:t>潘思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兴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汪俊天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武传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文昇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玥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成飞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经济管理学院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彭金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峻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菲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闫首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黄苗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熊友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徐俐媛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阳李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普梅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乐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茜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刘玲希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人文社会科学学院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陈雪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云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袁霄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亚婷</w:t>
      </w:r>
    </w:p>
    <w:p>
      <w:pPr>
        <w:pStyle w:val="Normal"/>
        <w:numPr>
          <w:ilvl w:val="0"/>
          <w:numId w:val="0"/>
        </w:numPr>
        <w:spacing w:lineRule="exact" w:line="580"/>
        <w:ind w:firstLine="3683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徐素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瑞敏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外语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韩传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曲冰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元浩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石漫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俊仙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体育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王明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兴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云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国际学院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魏天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大娇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热带作物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李四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何仁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孙秋容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张震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邓静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孟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梁加婷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刘碧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夏专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曾延皓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何雪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给达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范丽萍</w:t>
      </w:r>
      <w:r>
        <w:rPr>
          <w:rFonts w:eastAsia="方正仿宋简体"/>
          <w:sz w:val="32"/>
          <w:szCs w:val="32"/>
        </w:rPr>
        <w:tab/>
        <w:t xml:space="preserve"> </w:t>
      </w:r>
      <w:r>
        <w:rPr>
          <w:rFonts w:eastAsia="方正仿宋简体"/>
          <w:sz w:val="32"/>
          <w:szCs w:val="32"/>
        </w:rPr>
        <w:t>王薇霖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廖晓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波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三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学习优秀奖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4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农学与生物技术学院：</w:t>
      </w:r>
      <w:r>
        <w:rPr>
          <w:rFonts w:eastAsia="方正仿宋简体"/>
          <w:sz w:val="32"/>
          <w:szCs w:val="32"/>
        </w:rPr>
        <w:t>饶东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尹顺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左慧文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车兴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沈治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贾成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奚金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李永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丁兴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春燕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阮贞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贾万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伍小康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刘胜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邓花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佳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张彩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崔芳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灿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动物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皇本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段颖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卜嘉玮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段佳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会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戴春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敏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王馨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曾勇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方曾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代先林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李舒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志丞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动物医学院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陈晓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禹正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代瑞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认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尹慧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康成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金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孙佳星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植物保护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龙茹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凡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金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丽</w:t>
      </w:r>
    </w:p>
    <w:p>
      <w:pPr>
        <w:pStyle w:val="Normal"/>
        <w:numPr>
          <w:ilvl w:val="0"/>
          <w:numId w:val="0"/>
        </w:numPr>
        <w:spacing w:lineRule="exact" w:line="580"/>
        <w:ind w:left="3835" w:hanging="320"/>
        <w:outlineLvl w:val="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唐思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思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田光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柳勤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紫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杜凤平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园林园艺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刘哲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卢孝兰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杨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汝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可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汪聪谨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杨家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彩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春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徐裘煖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罗芹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孟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蔡晶晶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高虹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资源与环境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严恩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艳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翠敏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许蓝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任婉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锡江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岳俊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姜紫怡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黄刀明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胡睿智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朱晓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怡燕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鹏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食品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菊晏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夏德萍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李晓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秋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郑紫莹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玉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烟草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熊梓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耿怀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唐啟青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李晴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海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常永越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罗园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梁晓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龙润普洱茶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杨春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谢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绍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柯文雅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杨江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张艺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喜英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水利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彭骞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佳进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陶自奀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机电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曾夏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艺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博文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段其锐</w:t>
      </w:r>
      <w:r>
        <w:rPr>
          <w:rFonts w:eastAsia="方正仿宋简体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理学院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廖甜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文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谭卓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余汝海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媛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许筱宣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大数据学院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林天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季荣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媛媛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赵浩鹏</w:t>
      </w:r>
    </w:p>
    <w:p>
      <w:pPr>
        <w:pStyle w:val="Normal"/>
        <w:numPr>
          <w:ilvl w:val="0"/>
          <w:numId w:val="0"/>
        </w:numPr>
        <w:spacing w:lineRule="exact" w:line="580"/>
        <w:ind w:left="3828" w:right="82" w:hanging="3286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建筑工程学院</w:t>
      </w:r>
      <w:r>
        <w:rPr>
          <w:rFonts w:eastAsia="方正仿宋简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王巧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岑彩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吕谨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杰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孙德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苏容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超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沁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汪健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志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游峰懿陈慧雯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经济管理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许娅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和宇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海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骆念萍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/>
      </w:pPr>
      <w:r>
        <w:rPr>
          <w:rFonts w:eastAsia="方正仿宋简体"/>
          <w:sz w:val="32"/>
          <w:szCs w:val="32"/>
        </w:rPr>
        <w:t>秦家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段云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姚靖钰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玉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云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沙晓蕊</w:t>
      </w:r>
      <w:r>
        <w:rPr>
          <w:rFonts w:eastAsia="方正仿宋简体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/>
      </w:pPr>
      <w:r>
        <w:rPr>
          <w:rFonts w:eastAsia="方正仿宋简体"/>
          <w:sz w:val="32"/>
          <w:szCs w:val="32"/>
        </w:rPr>
        <w:t>人文社会科学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谢银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刘家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秀连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琼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刘庭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晓婷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龚方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唐懿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彩芬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外语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徐清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佳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祝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/>
      </w:pPr>
      <w:r>
        <w:rPr>
          <w:rFonts w:eastAsia="方正仿宋简体"/>
          <w:sz w:val="32"/>
          <w:szCs w:val="32"/>
        </w:rPr>
        <w:t>阮会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罗慧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何佳菊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/>
      </w:pPr>
      <w:r>
        <w:rPr>
          <w:rFonts w:eastAsia="方正仿宋简体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罗可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体育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王庆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镇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范所昌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国际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陈朝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白志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劲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婷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甘梦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玲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热带作物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唐丽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余发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淑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敏婕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何秋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家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好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培珍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夭莹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邓书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喃鹤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文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范蓉蓉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潘文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曾婉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正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邵明锐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周兵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张芸瑞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章云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唐功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俊翠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梁龙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秋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马文秀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白艳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寸梅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沛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杨建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曾发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唐子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冬瑜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思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银玉</w:t>
      </w:r>
      <w:r>
        <w:rPr>
          <w:rFonts w:eastAsia="方正仿宋简体"/>
          <w:sz w:val="32"/>
          <w:szCs w:val="32"/>
        </w:rPr>
        <w:tab/>
        <w:tab/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四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志愿服务奖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57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农学与生物技术学院：</w:t>
      </w:r>
      <w:r>
        <w:rPr>
          <w:rFonts w:eastAsia="方正仿宋简体"/>
          <w:sz w:val="32"/>
          <w:szCs w:val="32"/>
        </w:rPr>
        <w:t>李林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兰俊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兵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冷青梅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动物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吴志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王庆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谭晓虎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姚媛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沈元东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动物医学院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陈金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家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景</w:t>
      </w:r>
    </w:p>
    <w:p>
      <w:pPr>
        <w:pStyle w:val="Normal"/>
        <w:numPr>
          <w:ilvl w:val="0"/>
          <w:numId w:val="0"/>
        </w:numPr>
        <w:spacing w:lineRule="exact" w:line="580"/>
        <w:ind w:left="4158" w:hanging="352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植物保护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8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吴贵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艳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宇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黄维依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left="4155" w:hanging="32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思琪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园林园艺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李永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丽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邵文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香琴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朱永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金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雪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孟婷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资源与环境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毕正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宗发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连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胜楠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柯昌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唐文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议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汪晚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余文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高梦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食品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白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玉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徐国富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代将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张亚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玥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胡思敏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烟草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吴雪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侯广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茶利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龙润普洱茶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祥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水利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周贺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云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姚紫仙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王海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沈慧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兴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苏有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涛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黎兴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机电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王腾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月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昊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平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红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江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蒋周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尹正雄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理学院</w:t>
      </w:r>
      <w:r>
        <w:rPr>
          <w:rFonts w:eastAsia="方正仿宋简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邓玉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思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源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大数据学院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解克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考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建筑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李晓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冬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邬思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韩啟超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姝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汪健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倩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经济管理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悦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建文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智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晓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秀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缘兴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艳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桂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黄钰蓉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宋伦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仲万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吴佳宸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杜钰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黎文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洛桑吉才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人文社会科学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丽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开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和秀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丹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袁福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佳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凤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桂芹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邓双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雪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外语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何甜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余加良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任梦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桂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楠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钟建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玉立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体育学院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王海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和文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兴荣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国际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严靖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何美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苗琦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懿恬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诗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杜鑫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刘金莲</w:t>
      </w:r>
      <w:r>
        <w:rPr>
          <w:rFonts w:eastAsia="方正仿宋简体"/>
          <w:sz w:val="32"/>
          <w:szCs w:val="32"/>
        </w:rPr>
        <w:tab/>
        <w:t xml:space="preserve"> </w:t>
      </w:r>
      <w:r>
        <w:rPr>
          <w:rFonts w:eastAsia="方正仿宋简体"/>
          <w:sz w:val="32"/>
          <w:szCs w:val="32"/>
        </w:rPr>
        <w:t>代颖超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冯海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热带作物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袁涛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琼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生燕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溥思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梁哲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函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赵红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宋春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黄孝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福芝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/>
      </w:pPr>
      <w:r>
        <w:rPr>
          <w:rFonts w:eastAsia="方正仿宋简体"/>
          <w:sz w:val="32"/>
          <w:szCs w:val="32"/>
        </w:rPr>
        <w:t>马月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育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高振艳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杜银萍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五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文艺奖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7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农学与生物技术学院：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黄桂源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动物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璟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动物医学院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邓珺文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园林园艺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陈思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张涵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峥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段云超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资源与环境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许三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贺熙雯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/>
      </w:pP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张谊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浩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食品科学技术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蒋可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海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烟草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志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建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龙润普洱茶学院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吴应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智雪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水利学院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张瑞麟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机电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宋诗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益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明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全生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雄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国炜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理学院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张鹏飞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大数据学院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张馨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仁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晨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梦瑶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厚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建筑工程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李梦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煜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姗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英</w:t>
      </w:r>
    </w:p>
    <w:p>
      <w:pPr>
        <w:pStyle w:val="Normal"/>
        <w:numPr>
          <w:ilvl w:val="0"/>
          <w:numId w:val="0"/>
        </w:numPr>
        <w:spacing w:lineRule="exact" w:line="580"/>
        <w:ind w:left="3838" w:hanging="320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济管理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程彦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何亚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挜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早彦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人文社会科学学院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祥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胜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武蓉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周凤维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外语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孔惠靖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简体"/>
        </w:rPr>
      </w:pPr>
      <w:r>
        <w:rPr>
          <w:rFonts w:eastAsia="方正仿宋简体"/>
          <w:sz w:val="32"/>
          <w:szCs w:val="32"/>
        </w:rPr>
        <w:t>国际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罗雨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烔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蔡智恒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方正仿宋简体"/>
          <w:sz w:val="32"/>
          <w:szCs w:val="32"/>
        </w:rPr>
        <w:t>热带作物学院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满雪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乔月卿</w:t>
      </w:r>
    </w:p>
    <w:p>
      <w:pPr>
        <w:pStyle w:val="Normal"/>
        <w:numPr>
          <w:ilvl w:val="0"/>
          <w:numId w:val="0"/>
        </w:numPr>
        <w:spacing w:lineRule="exact" w:line="580"/>
        <w:ind w:firstLine="3827"/>
        <w:outlineLvl w:val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春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龙正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党莹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何海兰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/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王小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熊廷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燕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金紫娴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六）体育奖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9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农学与生物技术学院：李 润  蒋蜀云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动物科学技术学院：  周建成  李秋艳  金李强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动物医学院：        杨正早  彭</w:t>
      </w:r>
      <w:r>
        <w:rPr>
          <w:rFonts w:ascii="宋体;SimSun" w:hAnsi="宋体;SimSun" w:cs="宋体;SimSun"/>
          <w:color w:val="000000"/>
          <w:sz w:val="32"/>
          <w:szCs w:val="32"/>
        </w:rPr>
        <w:t>啟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敏</w:t>
      </w:r>
    </w:p>
    <w:p>
      <w:pPr>
        <w:pStyle w:val="Normal"/>
        <w:tabs>
          <w:tab w:val="clear" w:pos="420"/>
          <w:tab w:val="left" w:pos="3785" w:leader="none"/>
        </w:tabs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植物保护学院：      严 悦   施亚生</w:t>
      </w:r>
    </w:p>
    <w:p>
      <w:pPr>
        <w:pStyle w:val="Normal"/>
        <w:tabs>
          <w:tab w:val="clear" w:pos="420"/>
          <w:tab w:val="left" w:pos="3785" w:leader="none"/>
        </w:tabs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园林园艺学院：      李世江  陈 亮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资源与环境学院：    方麒</w:t>
      </w:r>
      <w:r>
        <w:rPr>
          <w:rFonts w:ascii="宋体;SimSun" w:hAnsi="宋体;SimSun" w:cs="宋体;SimSun"/>
          <w:color w:val="000000"/>
          <w:sz w:val="32"/>
          <w:szCs w:val="32"/>
        </w:rPr>
        <w:t>凎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食品科学技术学院：  李登柳  左 诚   保文春  王道滇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郑文涛  金勇鑫 崔馨润   吴沛珊</w:t>
      </w:r>
    </w:p>
    <w:p>
      <w:pPr>
        <w:pStyle w:val="Normal"/>
        <w:ind w:firstLine="645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龙润普洱茶学院：    岩 嘎</w:t>
      </w:r>
    </w:p>
    <w:p>
      <w:pPr>
        <w:pStyle w:val="Normal"/>
        <w:ind w:firstLine="645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水利学院：          王 江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机电工程学院：      李涵韬  周文生  施成东  黄从魁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雪靖  徐 艇   赵秋云  吴南鑫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刘正航  范绍祺  杨锐斌  荀</w:t>
      </w:r>
      <w:r>
        <w:rPr>
          <w:rFonts w:ascii="宋体;SimSun" w:hAnsi="宋体;SimSun" w:cs="宋体;SimSun"/>
          <w:color w:val="000000"/>
          <w:sz w:val="32"/>
          <w:szCs w:val="32"/>
        </w:rPr>
        <w:t>䶮</w:t>
      </w:r>
    </w:p>
    <w:p>
      <w:pPr>
        <w:pStyle w:val="Normal"/>
        <w:spacing w:lineRule="exact" w:line="580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理学院：            郭加宝  程 胜   赵薛钦  彭梦薇</w:t>
      </w:r>
    </w:p>
    <w:p>
      <w:pPr>
        <w:pStyle w:val="Normal"/>
        <w:spacing w:lineRule="exact" w:line="580"/>
        <w:ind w:firstLine="38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张 艳   李文娇   龚 蕊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大数据学院：        张玉宁  岩应叫  方志忠  杨建雄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建筑工程学院：      杨冠中  付仕凡  赵金华  马湛坤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小梁  辛正娅  王 涛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经济管理学院：      周红娅  杨国震  李金梅  易永洁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人文社会科学学院：  沐首芳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外语学院：          刘金凤  潘桂焕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体育学院：          </w:t>
      </w:r>
      <w:bookmarkStart w:id="0" w:name="OLE_LINK1"/>
      <w:r>
        <w:rPr>
          <w:rFonts w:ascii="方正仿宋简体" w:hAnsi="方正仿宋简体" w:eastAsia="方正仿宋简体"/>
          <w:color w:val="000000"/>
          <w:sz w:val="32"/>
          <w:szCs w:val="32"/>
        </w:rPr>
        <w:t>吴  艳  彭新梅   谢丽凤  荆文斌</w:t>
      </w:r>
    </w:p>
    <w:p>
      <w:pPr>
        <w:pStyle w:val="Normal"/>
        <w:spacing w:lineRule="exact" w:line="580"/>
        <w:ind w:left="3826" w:hanging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虎春花 沈红芬  张铁生 番学清                    杨金麟  张冬坤  黄锦萱  黄绍莲  李德文  吕大润   殷国淦</w:t>
      </w:r>
    </w:p>
    <w:p>
      <w:pPr>
        <w:pStyle w:val="Normal"/>
        <w:spacing w:lineRule="exact" w:line="580"/>
        <w:ind w:firstLine="640"/>
        <w:rPr/>
      </w:pPr>
      <w:bookmarkEnd w:id="0"/>
      <w:r>
        <w:rPr>
          <w:rFonts w:ascii="方正仿宋简体" w:hAnsi="方正仿宋简体" w:eastAsia="方正仿宋简体"/>
          <w:color w:val="000000"/>
          <w:sz w:val="32"/>
          <w:szCs w:val="32"/>
        </w:rPr>
        <w:t>热带作物学院：      欧成丙  钟应峰  刘永志  解潇飞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徐胜美  岩 孔   侬兴达  宋书童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杨 杰   普建美  施丽蓉  常爱</w:t>
      </w:r>
      <w:r>
        <w:rPr>
          <w:rFonts w:ascii="宋体;SimSun" w:hAnsi="宋体;SimSun" w:cs="宋体;SimSun"/>
          <w:color w:val="000000"/>
          <w:sz w:val="32"/>
          <w:szCs w:val="32"/>
        </w:rPr>
        <w:t>瑄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万 腾   普方俊  魏国艳  黄雄华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七）勤工助学奖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7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农学与生物技术学院：何友盛  邓光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动物科学技术学院：  牛琼梅  钱友俊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动物医学院：        李永荟  曹  旭  白娜娜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植物保护学院：      曾莉君  赵云龙  鲁 斌  夏廷志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符 硕   胡 英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园林园艺学院：      李长炳  李 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资源与环境学院：    陈 港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食品科学技术学院：  肖琼芝  李媛媛  赵 燕  朱林峰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水利学院：          鲁江发  蔡红玉  白 平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机电工程学院：      候春元   董 易  曹 斌  夏 卯</w:t>
      </w:r>
    </w:p>
    <w:p>
      <w:pPr>
        <w:pStyle w:val="Normal"/>
        <w:numPr>
          <w:ilvl w:val="0"/>
          <w:numId w:val="0"/>
        </w:numPr>
        <w:spacing w:lineRule="exact" w:line="580"/>
        <w:ind w:firstLine="38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 雄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大数据学院：        岳 愫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建筑工程学院：      王兴会   熊丹丹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外语学院：          吴茂婷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经济管理学院：      李海祥  张晓霞  单先芹 马 艳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朱正聪  王兴雄  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人文社会科学学院：  刘  保  赵阳超  李馨雪 张 艳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体育学院：          张正蓉  李国辉  张保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热带作物学院：      杨彰传  赵  银   曾艳芬  覃晓梅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方雄元  马晓龙  常丽娅  庞江华</w:t>
      </w:r>
    </w:p>
    <w:p>
      <w:pPr>
        <w:pStyle w:val="Normal"/>
        <w:spacing w:lineRule="exact" w:line="580"/>
        <w:ind w:firstLine="38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任 浩   李鸿翔  麦达琼  曹艳芳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飞跃  罗正艳  段民焰  黄  焱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郑荣梅  王开凤  张 栩   范荣秀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陶乃葛  李武会  郭 晶   万朝香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陈开菲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八）创业创新奖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9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农学与生物技术学院：和家梅  周玉存  杨子滔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动物科学技术学院：  张  瑜   杨宗荣  晁婷婷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植物保护学院：      李星星   孙志伟  孟雪梅  王子辽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付玉飞</w:t>
      </w:r>
    </w:p>
    <w:p>
      <w:pPr>
        <w:pStyle w:val="Normal"/>
        <w:spacing w:lineRule="exact" w:line="580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园林园艺学院：      柒心宜  韩 聪  段瑞欢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食品科学技术学院：  张  璐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烟草学院：          邹红旭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龙润普洱茶学院：    赵仁海  王 剑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水利学院：          杨志珍  杨锐国  杨辉   李鑫龙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机电工程学院：      彭治衡  赏云龙  鲁豹   雷正东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杨增燕  吴永平  李蒂澄  张应超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大数据：            徐荣媛</w:t>
      </w:r>
    </w:p>
    <w:p>
      <w:pPr>
        <w:pStyle w:val="Normal"/>
        <w:spacing w:lineRule="exact" w:line="580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理学院：            刘  品  许福元  王茜裕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建筑工程学院：      侯志凌  姜云猛   黄晓骏  敖福星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冯启然  孙 雨   陈 洋   杨晓红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唐雄群  杨公正  易永永  吕光文</w:t>
      </w:r>
    </w:p>
    <w:p>
      <w:pPr>
        <w:pStyle w:val="Normal"/>
        <w:spacing w:lineRule="exact" w:line="580"/>
        <w:ind w:firstLine="645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人文学院：          段蓉秋  谭祥娇</w:t>
      </w:r>
    </w:p>
    <w:p>
      <w:pPr>
        <w:pStyle w:val="Normal"/>
        <w:spacing w:lineRule="exact" w:line="580"/>
        <w:ind w:firstLine="645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外语学院：          张燕平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国际学院：          郎  宸  冯奕涵   刘高鸿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经济管理学院：      马  星  刘 琳    李淑娴   刘 睿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陈 柳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热带作物学院：      华 鑫   李 慈   吴 肖   胡真诚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郑其向  林 菁  谢有仙   罗 鑫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夏 童   李倩松  陈思平  张宇坤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谭明欣  谢贤金  冯友发  赵海密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矣永俊  桂俊文  余 东   李正敏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梁加婷  普 敏   刘应妹  梅开强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肖 雪   赵润兰  肖泰琼  刘慧敏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葛 瑾   段兴雨  张 超   詹子义</w:t>
      </w:r>
    </w:p>
    <w:p>
      <w:pPr>
        <w:pStyle w:val="Normal"/>
        <w:spacing w:lineRule="exact" w:line="580"/>
        <w:ind w:firstLine="38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明佳  罗 爽  严冬菊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九）优秀学生兼职辅导员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8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经济管理学院：       董八省</w:t>
      </w:r>
    </w:p>
    <w:p>
      <w:pPr>
        <w:pStyle w:val="Normal"/>
        <w:spacing w:lineRule="exact" w:line="58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大数据学院：         付仕琦</w:t>
      </w:r>
    </w:p>
    <w:p>
      <w:pPr>
        <w:pStyle w:val="Normal"/>
        <w:spacing w:lineRule="exact" w:line="58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农学与生物技术学院： 彭新月 杨常巍</w:t>
      </w:r>
    </w:p>
    <w:p>
      <w:pPr>
        <w:pStyle w:val="Normal"/>
        <w:spacing w:lineRule="exact" w:line="58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园林园艺学院：       杨创凤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十）优秀栋层长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人文学院：          阚飞燕  吕国建  杨 虎  黄 遥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农学与生物技术学院：马 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动物医学院：        陈俊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食品科学技术学院：  陈晓艳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烟草学院：          谭希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国际学院：          贾付磊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理学院：            杨  婷  熊张情  李镜源 黄筱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机电工程学院：      朱立飞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0"/>
        <w:rPr/>
      </w:pPr>
      <w:r>
        <w:rPr>
          <w:rFonts w:ascii="方正仿宋简体" w:hAnsi="方正仿宋简体" w:eastAsia="方正仿宋简体"/>
          <w:b/>
          <w:sz w:val="36"/>
          <w:szCs w:val="36"/>
        </w:rPr>
        <w:t>三、</w:t>
      </w:r>
      <w:r>
        <w:rPr>
          <w:rFonts w:eastAsia="方正仿宋简体" w:ascii="方正仿宋简体" w:hAnsi="方正仿宋简体"/>
          <w:b/>
          <w:sz w:val="36"/>
          <w:szCs w:val="36"/>
        </w:rPr>
        <w:t>2018</w:t>
      </w:r>
      <w:r>
        <w:rPr>
          <w:rFonts w:ascii="方正仿宋简体" w:hAnsi="方正仿宋简体" w:eastAsia="方正仿宋简体"/>
          <w:b/>
          <w:sz w:val="36"/>
          <w:szCs w:val="36"/>
        </w:rPr>
        <w:t>－</w:t>
      </w:r>
      <w:r>
        <w:rPr>
          <w:rFonts w:eastAsia="方正仿宋简体" w:ascii="方正仿宋简体" w:hAnsi="方正仿宋简体"/>
          <w:b/>
          <w:sz w:val="36"/>
          <w:szCs w:val="36"/>
        </w:rPr>
        <w:t>2019</w:t>
      </w:r>
      <w:r>
        <w:rPr>
          <w:rFonts w:ascii="方正仿宋简体" w:hAnsi="方正仿宋简体" w:eastAsia="方正仿宋简体"/>
          <w:b/>
          <w:sz w:val="36"/>
          <w:szCs w:val="36"/>
        </w:rPr>
        <w:t>学年研究生先进个人名单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一等学业奖学金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农学与生物技术学院：张春龙  张文健  刘  萍  王  智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李凯峰  廖秋红  马  静  许  孚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exact" w:line="580"/>
        <w:ind w:left="3838" w:hanging="32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董蓉娇  袁慧娟  闻绍锋  林  源皇秋秋   杨子江  曹  瑶  晏 密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动物科学技术学院：  李  林   吴东旺  王  琰  张诗慧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韩加敏  章雨竹  钟兴文  陈路斯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spacing w:lineRule="exact" w:line="580"/>
        <w:ind w:left="3830" w:right="-59" w:hanging="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卢 丹  和世春 孙 帅  李志勋  宗亚倩 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动物医学院：        王志鹏  景麟稀  江华超  杜娟娟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廷翠  朱来萍  肖望成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植物保护学院：      刘思雨  葛文超  魏环宇  刘欣茹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郭  炜  刘  燕  卢维宏  谭松涛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胡昌雄  段桂花  张  贺  樊清艳</w:t>
      </w:r>
    </w:p>
    <w:p>
      <w:pPr>
        <w:pStyle w:val="Normal"/>
        <w:spacing w:lineRule="exact" w:line="580"/>
        <w:ind w:left="3830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邓琳梅  孙 </w:t>
      </w:r>
      <w:r>
        <w:rPr>
          <w:rFonts w:ascii="宋体;SimSun" w:hAnsi="宋体;SimSun" w:cs="宋体;SimSun"/>
          <w:color w:val="000000"/>
          <w:sz w:val="32"/>
          <w:szCs w:val="32"/>
        </w:rPr>
        <w:t>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兰明先 周  璇  窦文</w:t>
      </w:r>
      <w:r>
        <w:rPr>
          <w:rFonts w:ascii="宋体;SimSun" w:hAnsi="宋体;SimSun" w:cs="宋体;SimSun"/>
          <w:color w:val="000000"/>
          <w:sz w:val="32"/>
          <w:szCs w:val="32"/>
        </w:rPr>
        <w:t>珺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薛美静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园林园艺学院：      杜康华  卢晓雨  郑冉冉  田英男</w:t>
      </w:r>
    </w:p>
    <w:p>
      <w:pPr>
        <w:pStyle w:val="Normal"/>
        <w:widowControl/>
        <w:spacing w:lineRule="exact" w:line="58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杨婷玉  韩雪雨  尹杨萍  吴  楠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资源与环境学院：    李  娜  郭增鹏  刘  洋  张  敏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张  勇  韩  政  张永慧  许丹枫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赵晓玲  郭旭光  潘浩男  曹卉敏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廖  涛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食品科学技术学院：  代佳和  赵  倩  魏光强  周  艳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祁  新  李华健  荀  文  张月江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邬玮航  聂 龙   管巧丽  邹颖玲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烟草学院：          刘  棋  贾  孟  高  天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龙润普洱茶学院：    彭  云  念  波  王子君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水利学院：          石平平  刀  剑   徐 康   穆 璇</w:t>
      </w:r>
    </w:p>
    <w:p>
      <w:pPr>
        <w:pStyle w:val="Normal"/>
        <w:spacing w:lineRule="exact" w:line="580"/>
        <w:ind w:left="3838" w:hanging="32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机电工程学院：      艾  宇  张少杰  李余进  王连锐郎冲冲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大数据学院：        麻之润  柏孝</w:t>
      </w:r>
      <w:r>
        <w:rPr>
          <w:rFonts w:ascii="宋体;SimSun" w:hAnsi="宋体;SimSun" w:cs="宋体;SimSun"/>
          <w:color w:val="000000"/>
          <w:sz w:val="32"/>
          <w:szCs w:val="32"/>
        </w:rPr>
        <w:t>燚</w:t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建筑工程学院：      周  钰</w:t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马克思主义学院：    宁  拓  方 莉  张鹏琦  刘晴晴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经济管理学院：      牛  惠  姚利好  格茸取次 王 锦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龚亚丽  韩晓玲  韩天然  刘鹏娟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人文社会科学学院：  李  芳  邓丽娟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外语学院：          张晓霞  杨园翠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体育学院：          张俊怡  申一男  张廷竹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新农村发展研究院：  朱炫屹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二等学业奖学金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农学与生物技术学院： 叶 爽  李 莹   韩  芳  刘贤文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张梅花  杜建武  张萍萍  于丽欣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周  尧  李慧芳  苏耀华  王  韦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张  莲  李沛欣  李玉珠  耿仕娴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范凤琼  陆晓玲  方子松  刘成琴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光达  黄  钰  魏丽萍  晏兴珠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王惠中  葛  娜  彭滟茹  韦灯会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钟  伟  毛  琪  杨婷舒  张玉敏</w:t>
      </w:r>
    </w:p>
    <w:p>
      <w:pPr>
        <w:pStyle w:val="Normal"/>
        <w:spacing w:lineRule="exact" w:line="580"/>
        <w:ind w:left="3830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马  露 卜姝文  王 </w:t>
      </w:r>
      <w:r>
        <w:rPr>
          <w:rFonts w:ascii="宋体;SimSun" w:hAnsi="宋体;SimSun" w:cs="宋体;SimSun"/>
          <w:color w:val="000000"/>
          <w:sz w:val="32"/>
          <w:szCs w:val="32"/>
        </w:rPr>
        <w:t>玥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张译丹  张   优  环秀菊  徐 若  万丽嫱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动物科学技术学院：  张东东   徐  翠  胡晓玲  李  涛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赵小雪  王乙茹  宋晓宏  陈  莹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翁亚烦  程燕东  陈培</w:t>
      </w:r>
      <w:r>
        <w:rPr>
          <w:rFonts w:ascii="宋体;SimSun" w:hAnsi="宋体;SimSun" w:cs="宋体;SimSun"/>
          <w:color w:val="000000"/>
          <w:sz w:val="32"/>
          <w:szCs w:val="32"/>
        </w:rPr>
        <w:t>赟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马  琳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刘金凤  王淑玲  刘永涛  余  行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宋  雪  秦浩然  赵净颖  李  根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张  冉  张  杰  矣  国  王  婷</w:t>
      </w:r>
    </w:p>
    <w:p>
      <w:pPr>
        <w:pStyle w:val="Normal"/>
        <w:spacing w:lineRule="exact" w:line="580"/>
        <w:ind w:left="3830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邓茗月  林贝贝 王秋梅  唐顺利  华雪妃   朱 莉  王昌耀  王丽娜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动物医学院：        吴  胜  吕念词  何紫薇  赵翔</w:t>
      </w:r>
      <w:r>
        <w:rPr>
          <w:rFonts w:ascii="宋体;SimSun" w:hAnsi="宋体;SimSun" w:cs="宋体;SimSun"/>
          <w:color w:val="000000"/>
          <w:sz w:val="32"/>
          <w:szCs w:val="32"/>
        </w:rPr>
        <w:t>玥</w:t>
      </w:r>
    </w:p>
    <w:p>
      <w:pPr>
        <w:pStyle w:val="Normal"/>
        <w:spacing w:lineRule="exact" w:line="580"/>
        <w:ind w:firstLine="38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梁易晓  张安洁  高云梅  杨  夺</w:t>
      </w:r>
    </w:p>
    <w:p>
      <w:pPr>
        <w:pStyle w:val="Normal"/>
        <w:spacing w:lineRule="exact" w:line="580"/>
        <w:ind w:left="3830" w:hanging="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殷文婷  徐孝青  易蓉鑫  李赛菊  王  浩  普丽花  何依蓉  李志玲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杨齐之贤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植物保护学院：      刘  惠  黄禹禹  王明环  张小娇</w:t>
      </w:r>
    </w:p>
    <w:p>
      <w:pPr>
        <w:pStyle w:val="Normal"/>
        <w:spacing w:lineRule="exact" w:line="580"/>
        <w:ind w:firstLine="38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王  佩  金  鑫  何  翔  许杏萍</w:t>
      </w:r>
    </w:p>
    <w:p>
      <w:pPr>
        <w:pStyle w:val="Normal"/>
        <w:spacing w:lineRule="exact" w:line="580"/>
        <w:ind w:firstLine="38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秋梅  赵文杰  何  涛  江会芬</w:t>
      </w:r>
    </w:p>
    <w:p>
      <w:pPr>
        <w:pStyle w:val="Normal"/>
        <w:spacing w:lineRule="exact" w:line="580"/>
        <w:ind w:firstLine="38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怡文  张  靖  孙庆扬  于  航</w:t>
      </w:r>
    </w:p>
    <w:p>
      <w:pPr>
        <w:pStyle w:val="Normal"/>
        <w:spacing w:lineRule="exact" w:line="580"/>
        <w:ind w:firstLine="38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马云云  马文敬  杨雨馨  张  帅</w:t>
      </w:r>
    </w:p>
    <w:p>
      <w:pPr>
        <w:pStyle w:val="Normal"/>
        <w:spacing w:lineRule="exact" w:line="580"/>
        <w:ind w:firstLine="38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李春琴  张义杰  张睿琪  武丽霞</w:t>
      </w:r>
    </w:p>
    <w:p>
      <w:pPr>
        <w:pStyle w:val="Normal"/>
        <w:spacing w:lineRule="exact" w:line="580"/>
        <w:ind w:firstLine="38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韩  瑞  代真林  李克花  黄  勋</w:t>
      </w:r>
    </w:p>
    <w:p>
      <w:pPr>
        <w:pStyle w:val="Normal"/>
        <w:spacing w:lineRule="exact" w:line="580"/>
        <w:ind w:firstLine="38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刘树楠  李银煳  张  丽  王罗涛</w:t>
      </w:r>
    </w:p>
    <w:p>
      <w:pPr>
        <w:pStyle w:val="Normal"/>
        <w:spacing w:lineRule="exact" w:line="580"/>
        <w:ind w:firstLine="38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王金秀  孙  昂  普  特  杨林毅</w:t>
      </w:r>
    </w:p>
    <w:p>
      <w:pPr>
        <w:pStyle w:val="Normal"/>
        <w:spacing w:lineRule="exact" w:line="580"/>
        <w:ind w:left="3830" w:hanging="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沈  艳  段艳茹  张  豪  赵  彬  刘畅媛  高  平  李梦月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园林园艺学院：      邓永辉  赵一燃  荣  辉  王文涛</w:t>
      </w:r>
    </w:p>
    <w:p>
      <w:pPr>
        <w:pStyle w:val="Normal"/>
        <w:widowControl/>
        <w:spacing w:lineRule="exact" w:line="580"/>
        <w:ind w:left="3840" w:hanging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罗伊璇  于诗如  仵亚汝  罗梦瑶陈  璐  唐艺榕  唐文芳  朱思雅  胡 丹  毛莲珍  邵逸飞  田 歌  顾菁菁  李  茹   姬语潞  王 健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资源与环境学院：    杨浩瑜  张  璐   刘圆圆  刘振洋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张彦雪  王思睿  程伟威  马俊俊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代梦雪  王梦雪  王子艺  张光群</w:t>
      </w:r>
    </w:p>
    <w:p>
      <w:pPr>
        <w:pStyle w:val="Normal"/>
        <w:widowControl/>
        <w:spacing w:lineRule="exact" w:line="580"/>
        <w:ind w:left="3830" w:hanging="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李芳艳  唐树怀 赖 力  常贺然  胡刚玉  杨元智  吴鑫雨  乌达木李贝贝  李冬雪 刘 青  李宗壕  赵  薇  李 琦  刘 </w:t>
      </w:r>
      <w:r>
        <w:rPr>
          <w:rFonts w:ascii="宋体;SimSun" w:hAnsi="宋体;SimSun" w:cs="宋体;SimSun"/>
          <w:color w:val="000000"/>
          <w:sz w:val="32"/>
          <w:szCs w:val="32"/>
        </w:rPr>
        <w:t>玥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秦芙蓉  白丽娜   唐  伟  朱东宇  王 颖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食品科学技术学院：  刘威良   王  高  张芮娇  雷舒雯</w:t>
      </w:r>
    </w:p>
    <w:p>
      <w:pPr>
        <w:pStyle w:val="Normal"/>
        <w:widowControl/>
        <w:spacing w:lineRule="exact" w:line="580"/>
        <w:ind w:firstLine="3827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周丽免  洪清青  张瑞丽  樊莹润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陈  壁  张智芳  张秋燕  张  明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马云双  赵春燕  李泽林  丁习林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何俊蓉  黄  梦  温  希  白  璐</w:t>
      </w:r>
    </w:p>
    <w:p>
      <w:pPr>
        <w:pStyle w:val="Normal"/>
        <w:widowControl/>
        <w:spacing w:lineRule="exact" w:line="580"/>
        <w:ind w:left="3830" w:hanging="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邱天舒  国 琦  庞欠欠 杨茗茸  王  琴  叶丽红  王佳佳  何小芳  罗凤仙   唐人杰</w:t>
      </w:r>
    </w:p>
    <w:p>
      <w:pPr>
        <w:pStyle w:val="Normal"/>
        <w:widowControl/>
        <w:spacing w:lineRule="exact" w:line="580"/>
        <w:ind w:left="3998" w:hanging="336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烟草学院：          陈妍洁   任 可  赵唯琦  桑应华</w:t>
      </w:r>
    </w:p>
    <w:p>
      <w:pPr>
        <w:pStyle w:val="Normal"/>
        <w:widowControl/>
        <w:spacing w:lineRule="exact" w:line="580"/>
        <w:ind w:left="3990" w:hanging="16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王  力           谢佳伟  何聪莲  杨丽娜 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龙润普洱茶学院：    李若愚  王  玮  李  果  郑城钦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张纪伟  谢桂华  周艳珠  何姣姣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水利学院：          赵  众  费鑫鑫  汤之飞  徐福增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韩  露  康  雄  杨  鸿  杨荣赞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潘苏锋  刘艳阳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机电工程学院：      方佳梦  饶  月  徐路路  王志文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沈东华  费琦琪  姚永亮  李若贤</w:t>
      </w:r>
    </w:p>
    <w:p>
      <w:pPr>
        <w:pStyle w:val="Normal"/>
        <w:widowControl/>
        <w:spacing w:lineRule="exact" w:line="580"/>
        <w:ind w:firstLine="384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李  超  吴  建  毛承宇  赵旭东     </w:t>
      </w:r>
    </w:p>
    <w:p>
      <w:pPr>
        <w:pStyle w:val="Normal"/>
        <w:widowControl/>
        <w:tabs>
          <w:tab w:val="clear" w:pos="420"/>
          <w:tab w:val="left" w:pos="3828" w:leader="none"/>
          <w:tab w:val="left" w:pos="3969" w:leader="none"/>
        </w:tabs>
        <w:spacing w:lineRule="exact" w:line="580"/>
        <w:ind w:left="3838" w:hanging="320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大数据学院：        陈  智  张森川  林志远  赖明明  寇旭鹏  熊蔚维</w:t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建筑工程学院：      张明飞  翁之宇</w:t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马克思主义学院：    邱  润  王小娟  王雁宇  剪晓慧</w:t>
      </w:r>
    </w:p>
    <w:p>
      <w:pPr>
        <w:pStyle w:val="Normal"/>
        <w:ind w:firstLine="38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范佳烨  王  挺  戚  莹  姜奎腾</w:t>
      </w:r>
    </w:p>
    <w:p>
      <w:pPr>
        <w:pStyle w:val="Normal"/>
        <w:ind w:firstLine="640"/>
        <w:jc w:val="left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王  焱  王钰浩 </w:t>
      </w:r>
    </w:p>
    <w:p>
      <w:pPr>
        <w:pStyle w:val="Normal"/>
        <w:widowControl/>
        <w:spacing w:lineRule="exact" w:line="580"/>
        <w:ind w:left="3838" w:hanging="320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经济管理学院：      王  晶  朱彩霞  张宇宁  闫芮菲刘佳佳   赖靖雯  陈知智  冯 </w:t>
      </w:r>
      <w:r>
        <w:rPr>
          <w:rFonts w:ascii="宋体;SimSun" w:hAnsi="宋体;SimSun" w:cs="宋体;SimSun"/>
          <w:color w:val="000000"/>
          <w:sz w:val="32"/>
          <w:szCs w:val="32"/>
        </w:rPr>
        <w:t>赟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柴向阳  郭豪杰  李安琦  郑兆峰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邸士哲  王瑞雪  刘彤彤  范艺巾</w:t>
      </w:r>
    </w:p>
    <w:p>
      <w:pPr>
        <w:pStyle w:val="Normal"/>
        <w:widowControl/>
        <w:spacing w:lineRule="exact" w:line="580"/>
        <w:ind w:firstLine="640"/>
        <w:textAlignment w:val="center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王  佳  李  颖  张  彤  李文霞  </w:t>
      </w:r>
    </w:p>
    <w:p>
      <w:pPr>
        <w:pStyle w:val="Normal"/>
        <w:widowControl/>
        <w:spacing w:lineRule="exact" w:line="580"/>
        <w:ind w:left="3839" w:hanging="336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人文社会科学学院：   黄凯丽  付小林  孔垂丽   杨  琴  </w:t>
      </w:r>
    </w:p>
    <w:p>
      <w:pPr>
        <w:pStyle w:val="Normal"/>
        <w:widowControl/>
        <w:spacing w:lineRule="exact" w:line="580"/>
        <w:ind w:left="3830" w:hanging="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高尚卿  梁思莹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外语学院：          于 辉   刘  畅  张子涵   毕  晨</w:t>
      </w:r>
    </w:p>
    <w:p>
      <w:pPr>
        <w:pStyle w:val="Normal"/>
        <w:widowControl/>
        <w:spacing w:lineRule="exact" w:line="580"/>
        <w:jc w:val="center"/>
        <w:textAlignment w:val="center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焦 崇   赵  月          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体育学院：          贺炳博  胡进城  于海兰  周志豪</w:t>
      </w:r>
    </w:p>
    <w:p>
      <w:pPr>
        <w:pStyle w:val="Normal"/>
        <w:spacing w:lineRule="exact" w:line="58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刘潆支  段桂香  于轩昂  王嘉宁  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新农村发展研究院：  胡文雪  周建稳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三）三等学业奖学金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8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农学与生物技术学院：张晓云  寸  竹  董  益  彭  澎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王春芳  段绍凤  邱彦芬  陈  庚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张强皓  李秀萍  沙泽东  张雯雯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张思亲  刘  丽  武洪敏  李  虹</w:t>
      </w:r>
    </w:p>
    <w:p>
      <w:pPr>
        <w:pStyle w:val="Normal"/>
        <w:spacing w:lineRule="exact" w:line="580"/>
        <w:ind w:left="3827" w:hanging="3827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柏云会  吴文彬  施守涛  余金慧                                                                赵强彪  杨  宏  闫  静  施  扬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动物科学技术学院：  张广乐  解道豪  李旭真  孙  政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张林云  袁文斌  何琳剑  周晓霞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彭凯悦  字美婷  杨玉婷  王秋婷</w:t>
      </w:r>
    </w:p>
    <w:p>
      <w:pPr>
        <w:pStyle w:val="Normal"/>
        <w:spacing w:lineRule="exact" w:line="580"/>
        <w:ind w:left="3825" w:hanging="3187"/>
        <w:jc w:val="left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王明浩  李光彬  黄梦阳  范柠粼   何  情  雷清芝  冉津铭  胡濒月 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动物医学院：        左庆威  蓝  睿  郑晓林  张  檬</w:t>
      </w:r>
    </w:p>
    <w:p>
      <w:pPr>
        <w:pStyle w:val="Normal"/>
        <w:spacing w:lineRule="exact" w:line="580"/>
        <w:ind w:left="3826" w:hanging="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尚渭栩  李  龙  杨  伟  李枝兰       王娇祥  汤雅淇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植物保护学院：      杞国信  张发明  吴沐秀  方海燕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王梦琦  徐  艳  郭敬玮  焦泽宇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苏  帆  徐  雅  赵永鑫  刘晓慧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胡  杨  张  莉  李  楚  龚加寿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杨艳梅  李佳俊  夏  欣  赵  苓</w:t>
      </w:r>
    </w:p>
    <w:p>
      <w:pPr>
        <w:pStyle w:val="Normal"/>
        <w:spacing w:lineRule="exact" w:line="580"/>
        <w:ind w:left="3826" w:hanging="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张  敏  张荣琴  东  晔  李金峰                     李  健  杨  洁  苏造堂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园林园艺学院：      王  禹  曹慧玲  韩洋琳  高嘉芮</w:t>
      </w:r>
    </w:p>
    <w:p>
      <w:pPr>
        <w:pStyle w:val="Normal"/>
        <w:widowControl/>
        <w:spacing w:lineRule="exact" w:line="58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卢  辰  赵  宇  王薇妃  鲁致远</w:t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苏樱楠  王  爽  张翠萍  张  琪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资源与环境学院：    李  洋  强茹茹  何  飞  李  青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魏夏新  药  栋  吴  佩  周应</w:t>
      </w:r>
      <w:r>
        <w:rPr>
          <w:rFonts w:ascii="宋体;SimSun" w:hAnsi="宋体;SimSun" w:cs="宋体;SimSun"/>
          <w:color w:val="000000"/>
          <w:sz w:val="32"/>
          <w:szCs w:val="32"/>
        </w:rPr>
        <w:t>嫄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张菡倩  苏  琳  王璐瑶  陈  宇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李  扬  刘武江  郭  婷  王晓娟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李  钰  邱荟圆  何  洁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食品科学技术学院：  燕静云  邓秀娟  郭晓艳  常松林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李亚萍  赵  月  赵  阳  张思敏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胡莉红  孙  娜  王立甜  安孟飞</w:t>
      </w:r>
    </w:p>
    <w:p>
      <w:pPr>
        <w:pStyle w:val="Normal"/>
        <w:widowControl/>
        <w:spacing w:lineRule="exact" w:line="580"/>
        <w:ind w:left="3826" w:hanging="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徐 晶  程琳杰 罗 程  杨晓颖      张晶晶  张亚蓉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烟草学院：          王晓倩  陈亚茹  彭小祠  姜鑫宇</w:t>
      </w:r>
    </w:p>
    <w:p>
      <w:pPr>
        <w:pStyle w:val="Normal"/>
        <w:widowControl/>
        <w:spacing w:lineRule="exact" w:line="580"/>
        <w:ind w:firstLine="384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赵宇霞          </w:t>
      </w:r>
    </w:p>
    <w:p>
      <w:pPr>
        <w:pStyle w:val="Normal"/>
        <w:widowControl/>
        <w:spacing w:lineRule="exact" w:line="580"/>
        <w:ind w:left="3825" w:hanging="3187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龙润普洱茶学院：   刘学艳  王沙凝  吴婷婷  赵一帆            杨丽冉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水利学院：          舒  心  毛转梅  曾毓莉  和梅辉</w:t>
      </w:r>
    </w:p>
    <w:p>
      <w:pPr>
        <w:pStyle w:val="Normal"/>
        <w:widowControl/>
        <w:spacing w:lineRule="exact" w:line="580"/>
        <w:ind w:firstLine="38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刘有梅  张新启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机电工程学院：      张晨光  王浩璇  孔  皓  孙  轩</w:t>
      </w:r>
    </w:p>
    <w:p>
      <w:pPr>
        <w:pStyle w:val="Normal"/>
        <w:widowControl/>
        <w:spacing w:lineRule="exact" w:line="580"/>
        <w:ind w:firstLine="640"/>
        <w:textAlignment w:val="center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冷  彦  施  伟  李敏可  李  哲      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大数据学院：        李国妹  管  华  李海鹏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建筑工程学院：      熊  凯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马克思主义学院：    李思雅  马唐卓  彭兰晔  戴孟津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韩宜珊  马一鸣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经济管理学院：      董秋露  杨慧梓  孙维远  罗  艺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李志敏  张  林  邱家玉  吴  强</w:t>
      </w:r>
    </w:p>
    <w:p>
      <w:pPr>
        <w:pStyle w:val="Normal"/>
        <w:widowControl/>
        <w:spacing w:lineRule="exact" w:line="580"/>
        <w:ind w:firstLine="640"/>
        <w:textAlignment w:val="center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李小敏  魏淙</w:t>
      </w:r>
      <w:r>
        <w:rPr>
          <w:rFonts w:ascii="宋体;SimSun" w:hAnsi="宋体;SimSun" w:cs="宋体;SimSun"/>
          <w:color w:val="000000"/>
          <w:sz w:val="32"/>
          <w:szCs w:val="32"/>
        </w:rPr>
        <w:t>淏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马亚琦  王汝欣       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人文社会科学学院：  朱  禾  黄  丹  李  青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外语学院：          顾  艳  刘  聪  邓海燕   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体育学院：          许嘉兴  黄云逸  赵庆华  张晓欢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郭汶博</w:t>
      </w:r>
    </w:p>
    <w:p>
      <w:pPr>
        <w:pStyle w:val="Normal"/>
        <w:widowControl/>
        <w:spacing w:lineRule="exact" w:line="580"/>
        <w:ind w:firstLine="64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新农村发展研究院：  彭  沄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四）三好学生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80"/>
        <w:ind w:left="3984" w:hanging="336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农学与生物技术学院： 皇秋秋  黄莎莎</w:t>
      </w:r>
    </w:p>
    <w:p>
      <w:pPr>
        <w:pStyle w:val="Normal"/>
        <w:spacing w:lineRule="exact" w:line="580"/>
        <w:ind w:left="3998" w:hanging="3360"/>
        <w:jc w:val="left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植物保护学院：       林艾佳  羊绍武  许珊珊  刘海娇  徐天梅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食品科学技术学院：   李华健  魏光强  弘子姗  祁  新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人文社会科学学院：   张 婷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水利学院：           焦 萱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建筑工程学院：       周 钰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五）优秀学生干部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80"/>
        <w:ind w:firstLine="78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农学与生物技术学院：刘  萍  李慧芳  王卫斌  袁慧娟</w:t>
      </w:r>
    </w:p>
    <w:p>
      <w:pPr>
        <w:pStyle w:val="Normal"/>
        <w:spacing w:lineRule="exact" w:line="580"/>
        <w:ind w:firstLine="80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杨加虎</w:t>
      </w:r>
    </w:p>
    <w:p>
      <w:pPr>
        <w:pStyle w:val="Normal"/>
        <w:widowControl/>
        <w:spacing w:lineRule="exact" w:line="580"/>
        <w:ind w:firstLine="80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园林园艺学院：      王文涛  胡  丹  田英男  李宛宣</w:t>
      </w:r>
    </w:p>
    <w:p>
      <w:pPr>
        <w:pStyle w:val="Normal"/>
        <w:widowControl/>
        <w:spacing w:lineRule="exact" w:line="580"/>
        <w:ind w:firstLine="80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尹杨萍</w:t>
      </w:r>
    </w:p>
    <w:p>
      <w:pPr>
        <w:pStyle w:val="Normal"/>
        <w:widowControl/>
        <w:spacing w:lineRule="exact" w:line="580"/>
        <w:ind w:firstLine="80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龙润普洱茶学院：    郑城钦   </w:t>
      </w:r>
    </w:p>
    <w:p>
      <w:pPr>
        <w:pStyle w:val="Normal"/>
        <w:widowControl/>
        <w:spacing w:lineRule="exact" w:line="580"/>
        <w:ind w:firstLine="80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水利学院：          康  雄  刘有梅  杨荣赞      </w:t>
      </w:r>
    </w:p>
    <w:p>
      <w:pPr>
        <w:pStyle w:val="Normal"/>
        <w:widowControl/>
        <w:spacing w:lineRule="exact" w:line="580"/>
        <w:ind w:firstLine="80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机电工程学院：      赵旭东          </w:t>
      </w:r>
    </w:p>
    <w:p>
      <w:pPr>
        <w:pStyle w:val="Normal"/>
        <w:widowControl/>
        <w:spacing w:lineRule="exact" w:line="580"/>
        <w:ind w:firstLine="80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大数据学院：        林志远      </w:t>
      </w:r>
    </w:p>
    <w:p>
      <w:pPr>
        <w:pStyle w:val="Normal"/>
        <w:widowControl/>
        <w:spacing w:lineRule="exact" w:line="580"/>
        <w:ind w:firstLine="80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马克思主义学院：    姜奎腾  马一鸣  宋 爽  王  焱</w:t>
      </w:r>
    </w:p>
    <w:p>
      <w:pPr>
        <w:pStyle w:val="Normal"/>
        <w:ind w:firstLine="8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经济管理学院：      韩天然  王 佳   张宇宁  柴向阳</w:t>
      </w:r>
    </w:p>
    <w:p>
      <w:pPr>
        <w:pStyle w:val="Normal"/>
        <w:ind w:firstLine="800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蒋仁波       </w:t>
      </w:r>
    </w:p>
    <w:p>
      <w:pPr>
        <w:pStyle w:val="Normal"/>
        <w:spacing w:lineRule="exact" w:line="58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人文社会科学学院：   李  芳  付小林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外语学院：           李小娜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体育学院：           杨艳菊  赵小蜻  张廷竹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食品学院：           施娅楠  杨  莉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植物保护学院：       张  帅  刘思雨  刘  燕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资环学院：           刘成前  李冬雪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六）优秀共青团员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建筑工程学院：      熊  凯    </w:t>
      </w:r>
    </w:p>
    <w:p>
      <w:pPr>
        <w:pStyle w:val="Normal"/>
        <w:widowControl/>
        <w:spacing w:lineRule="exact" w:line="580"/>
        <w:ind w:firstLine="848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体育学院：          于海兰    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七）学习优秀奖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80"/>
        <w:ind w:firstLine="78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农学与生物技术学院：李光达 陆晓玲 </w:t>
      </w:r>
    </w:p>
    <w:p>
      <w:pPr>
        <w:pStyle w:val="Normal"/>
        <w:spacing w:lineRule="exact" w:line="580"/>
        <w:ind w:firstLine="784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食品科学与技术学院：杨  敏       </w:t>
      </w:r>
    </w:p>
    <w:p>
      <w:pPr>
        <w:pStyle w:val="Normal"/>
        <w:widowControl/>
        <w:spacing w:lineRule="exact" w:line="580"/>
        <w:ind w:firstLine="80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人文社会科学学院：  唐懿滢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80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园林园艺学院：      陈  璐  程湘钰</w:t>
      </w:r>
    </w:p>
    <w:p>
      <w:pPr>
        <w:pStyle w:val="Normal"/>
        <w:widowControl/>
        <w:spacing w:lineRule="exact" w:line="580"/>
        <w:ind w:firstLine="80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植物保护学院：      李丽芳  王柱华</w:t>
      </w:r>
    </w:p>
    <w:p>
      <w:pPr>
        <w:pStyle w:val="Normal"/>
        <w:widowControl/>
        <w:spacing w:lineRule="exact" w:line="580"/>
        <w:ind w:firstLine="80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龙润普洱茶学院：    念  波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八）体育奖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80"/>
        <w:ind w:firstLine="78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农学与生物技术学院： 赵强飚</w:t>
      </w:r>
    </w:p>
    <w:p>
      <w:pPr>
        <w:pStyle w:val="Normal"/>
        <w:spacing w:lineRule="exact" w:line="580"/>
        <w:ind w:firstLine="78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植物保护学院：       杨雨馨</w:t>
      </w:r>
    </w:p>
    <w:p>
      <w:pPr>
        <w:pStyle w:val="Normal"/>
        <w:spacing w:lineRule="exact" w:line="580"/>
        <w:ind w:firstLine="78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体育学院：           申一男  刘潆支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九）勤工助学奖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80"/>
        <w:ind w:firstLine="78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经济管理学院：       叶  坤</w:t>
      </w:r>
    </w:p>
    <w:p>
      <w:pPr>
        <w:pStyle w:val="Normal"/>
        <w:spacing w:lineRule="exact" w:line="580"/>
        <w:ind w:firstLine="78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马克思主义学院：     姜奎腾   马一鸣  </w:t>
      </w:r>
    </w:p>
    <w:p>
      <w:pPr>
        <w:pStyle w:val="Normal"/>
        <w:spacing w:lineRule="exact" w:line="580"/>
        <w:ind w:firstLine="78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水利学院：           李京东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十）创新创业奖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 xml:space="preserve">人）    </w:t>
      </w:r>
    </w:p>
    <w:p>
      <w:pPr>
        <w:pStyle w:val="Normal"/>
        <w:widowControl/>
        <w:spacing w:lineRule="exact" w:line="580"/>
        <w:ind w:firstLine="800"/>
        <w:textAlignment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经济管理学院：       郭豪杰  格茸取次             </w:t>
      </w:r>
    </w:p>
    <w:p>
      <w:pPr>
        <w:pStyle w:val="Normal"/>
        <w:widowControl/>
        <w:spacing w:lineRule="exact" w:line="580"/>
        <w:ind w:firstLine="800"/>
        <w:textAlignment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园林园艺学院：       韩玥琳</w:t>
      </w:r>
    </w:p>
    <w:p>
      <w:pPr>
        <w:pStyle w:val="Normal"/>
        <w:spacing w:lineRule="exact" w:line="580"/>
        <w:ind w:firstLine="8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食品科学技术学院：   代佳和  朱昱琳  俞媛瑞 邹青飞 </w:t>
      </w:r>
    </w:p>
    <w:p>
      <w:pPr>
        <w:pStyle w:val="Normal"/>
        <w:spacing w:lineRule="exact" w:line="580"/>
        <w:ind w:firstLine="80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农学与生物技术学院： 王圆圆</w:t>
      </w:r>
    </w:p>
    <w:p>
      <w:pPr>
        <w:pStyle w:val="Normal"/>
        <w:spacing w:lineRule="exact" w:line="580"/>
        <w:ind w:firstLine="80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植物保护学院：       宋洁蕾  罗丽芬  胡昌雄</w:t>
      </w:r>
    </w:p>
    <w:p>
      <w:pPr>
        <w:pStyle w:val="Normal"/>
        <w:spacing w:lineRule="exact" w:line="580"/>
        <w:ind w:firstLine="80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体育学院：           胡进城</w:t>
      </w:r>
    </w:p>
    <w:p>
      <w:pPr>
        <w:pStyle w:val="Normal"/>
        <w:spacing w:lineRule="exact" w:line="580"/>
        <w:ind w:firstLine="8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建筑工程学院：       侯志凌</w:t>
      </w:r>
    </w:p>
    <w:p>
      <w:pPr>
        <w:pStyle w:val="Normal"/>
        <w:spacing w:lineRule="exact" w:line="580"/>
        <w:ind w:firstLine="80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水利学院：           令志强</w:t>
      </w:r>
    </w:p>
    <w:p>
      <w:pPr>
        <w:pStyle w:val="Normal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十一）文艺奖（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8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龙润普洱茶学院：      李若愚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5:00Z</dcterms:created>
  <dc:creator>MC SYSTEM</dc:creator>
  <dc:description/>
  <cp:keywords/>
  <dc:language>en-US</dc:language>
  <cp:lastModifiedBy>微软用户</cp:lastModifiedBy>
  <cp:lastPrinted>2019-12-05T09:02:00Z</cp:lastPrinted>
  <dcterms:modified xsi:type="dcterms:W3CDTF">2019-12-05T03:06:00Z</dcterms:modified>
  <cp:revision>3</cp:revision>
  <dc:subject/>
  <dc:title>云南农业大学关于2017-2018学年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