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乡村振兴战略决策咨询项目参考选题方向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重点项目方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云南乡村产业振兴对策研究（案例研究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云南乡村人才振兴对策研究（案例研究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云南乡村文化振兴对策研究（案例研究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云南乡村生态振兴对策研究（案例研究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云南乡村组织振兴对策研究（案例研究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云南打造“绿色能源牌”对策研究（案例研究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云南打造“绿色食品牌”对策研究（案例研究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云南打造“养生目的地”对策研究（案例研究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般项目方向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云南加快培育农业“小巨人”的对策研究（案例研究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云南</w:t>
      </w:r>
      <w:r>
        <w:rPr>
          <w:rFonts w:ascii="仿宋_GB2312" w:hAnsi="仿宋_GB2312" w:eastAsia="仿宋_GB2312"/>
          <w:color w:val="373737"/>
          <w:sz w:val="32"/>
          <w:szCs w:val="32"/>
          <w:shd w:fill="FFFFFF" w:val="clear"/>
        </w:rPr>
        <w:t>打造“云品”国际品牌</w:t>
      </w:r>
      <w:r>
        <w:rPr>
          <w:rFonts w:ascii="仿宋_GB2312" w:hAnsi="仿宋_GB2312" w:eastAsia="仿宋_GB2312"/>
          <w:sz w:val="32"/>
          <w:szCs w:val="32"/>
        </w:rPr>
        <w:t>的对策研究（案例研究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云南推进特色农产品“云品出滇”行动的对策研究（案例研究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新时代增强农村基层干部新担当新作为的激励机制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云南实施农村“领头雁”培养工程的对策研究（案例研究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云南开展移风易俗行动的对策研究（案例研究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云南培育新乡贤文化的对策研究（案例研究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云南促进乡村生态资源转化为生态经济的对策研究（案例研究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云南推进美丽宜居乡村建设的对策研究（案例研究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云南推进农村基层党组织提升组织力的对策研究（案例研究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加强农村党员教育培训的对策建议（案例研究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云南大力发展绿色生态健康养殖的对策研究（案例研究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云南打造乡村健康生活目的地的对策研究（案例研究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云南加快现代农产品物流体系建设的对策建议（案例研究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一部手机游云南存在的问题及对策研究（案例研究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云南全面推进“四好农村路”建设的对策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云南推进城乡融合发展的对策研究（案例研究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用工业理念引领农业发展的对策研究（案例研究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实施乡村振兴战略与打好精准扶贫攻坚战有机衔接的对策研究（案例研究）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云南深入推进农业农村“放管服”改革的对策研究（案例研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35:00Z</dcterms:created>
  <dc:creator>微软中国</dc:creator>
  <dc:description/>
  <cp:keywords/>
  <dc:language>en-US</dc:language>
  <cp:lastModifiedBy>微软中国</cp:lastModifiedBy>
  <dcterms:modified xsi:type="dcterms:W3CDTF">2018-07-23T02:37:00Z</dcterms:modified>
  <cp:revision>2</cp:revision>
  <dc:subject/>
  <dc:title/>
</cp:coreProperties>
</file>